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gfa Rotis Sans Serif;Bodoni MT Condensed" w:hAnsi="Agfa Rotis Sans Serif;Bodoni MT Condensed" w:cs="Agfa Rotis Sans Serif;Bodoni MT Condensed"/>
          <w:b/>
          <w:b/>
          <w:bCs/>
        </w:rPr>
      </w:pPr>
      <w:r>
        <w:rPr>
          <w:rFonts w:cs="Agfa Rotis Sans Serif;Bodoni MT Condensed" w:ascii="Agfa Rotis Sans Serif;Bodoni MT Condensed" w:hAnsi="Agfa Rotis Sans Serif;Bodoni MT Condensed"/>
          <w:b/>
          <w:bCs/>
        </w:rPr>
        <w:t xml:space="preserve">Kurzbericht von Dekan Günter Förster bei der Dekanatssynode Naila  </w:t>
      </w:r>
      <w:r>
        <w:rPr>
          <w:rFonts w:cs="Agfa Rotis Sans Serif;Bodoni MT Condensed" w:ascii="Agfa Rotis Sans Serif;Bodoni MT Condensed" w:hAnsi="Agfa Rotis Sans Serif;Bodoni MT Condensed"/>
        </w:rPr>
        <w:t>am 16. März 2012</w:t>
      </w:r>
    </w:p>
    <w:p>
      <w:pPr>
        <w:pStyle w:val="Normal"/>
        <w:spacing w:lineRule="auto" w:line="360"/>
        <w:rPr>
          <w:rFonts w:ascii="Agfa Rotis Sans Serif;Bodoni MT Condensed" w:hAnsi="Agfa Rotis Sans Serif;Bodoni MT Condensed" w:cs="Agfa Rotis Sans Serif;Bodoni MT Condensed"/>
          <w:b/>
          <w:b/>
          <w:bCs/>
        </w:rPr>
      </w:pPr>
      <w:r>
        <w:rPr>
          <w:rFonts w:cs="Agfa Rotis Sans Serif;Bodoni MT Condensed" w:ascii="Agfa Rotis Sans Serif;Bodoni MT Condensed" w:hAnsi="Agfa Rotis Sans Serif;Bodoni MT Condensed"/>
          <w:b/>
          <w:bCs/>
        </w:rPr>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Liebe Mitglieder der Synode, liebe Gäste,</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heute sollte Raum sein für unser Thema „Kirchenmusik und Gemeindeaufbau“. Deshalb fasse ich mich in meinem Bericht kurz und beschränke mich auf das Nötigste.</w:t>
      </w:r>
    </w:p>
    <w:p>
      <w:pPr>
        <w:pStyle w:val="Normal"/>
        <w:spacing w:lineRule="auto" w:line="360"/>
        <w:rPr>
          <w:rFonts w:ascii="Agfa Rotis Sans Serif;Bodoni MT Condensed" w:hAnsi="Agfa Rotis Sans Serif;Bodoni MT Condensed" w:cs="Agfa Rotis Sans Serif;Bodoni MT Condensed"/>
          <w:b/>
          <w:b/>
        </w:rPr>
      </w:pPr>
      <w:r>
        <w:rPr>
          <w:rFonts w:cs="Agfa Rotis Sans Serif;Bodoni MT Condensed" w:ascii="Agfa Rotis Sans Serif;Bodoni MT Condensed" w:hAnsi="Agfa Rotis Sans Serif;Bodoni MT Condensed"/>
          <w:b/>
        </w:rPr>
        <w:t>1. Personalsituation</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 xml:space="preserve">Im Sommer und Herbst 2011 war die Situation bei den Pfarrstellen äußerst angespannt. Folgende Stellen waren vakant: </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Bernstein und Schwarzenbach II (0,5)</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Issigau mit Klinikseelsorge</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Naila II (0,5)</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Pfr.z.A.-Stelle Naila</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Geroldsgrün</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Bad Steben II</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 xml:space="preserve">Auch durch den Einsatz unserer Regionalbischöfin hat sich die Lage entspannt. </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 xml:space="preserve">Am 1. Oktober 2011 wurde Bernd Wagner in Bernstein am Wald ordiniert. Damit ist die Stelle in Bernstein und Schwarzenbach II wieder besetzt. </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Zum 01. Februar 2012 hat Pfarrer Rudolf Binding in Naila seinen Dienst begonnen (Naila II 0,5 und Pfr.z.A.-Stelle Naila 0,5).</w:t>
      </w:r>
    </w:p>
    <w:p>
      <w:pPr>
        <w:pStyle w:val="Normal"/>
        <w:spacing w:lineRule="auto" w:line="360"/>
        <w:rPr/>
      </w:pPr>
      <w:r>
        <w:rPr>
          <w:rFonts w:cs="Agfa Rotis Sans Serif;Bodoni MT Condensed" w:ascii="Agfa Rotis Sans Serif;Bodoni MT Condensed" w:hAnsi="Agfa Rotis Sans Serif;Bodoni MT Condensed"/>
        </w:rPr>
        <w:t>Diakon Hans-Jürgen Dommler ist seit Januar 2012 für drei Jahre zur Dienstleistung in Naila (Pfr.z.A.-Stelle 0,5</w:t>
      </w:r>
      <w:r>
        <w:rPr>
          <w:rFonts w:cs="Agfa Rotis Sans Serif;Bodoni MT Condensed" w:ascii="Agfa Rotis Sans Serif;Bodoni MT Condensed" w:hAnsi="Agfa Rotis Sans Serif;Bodoni MT Condensed"/>
          <w:sz w:val="26"/>
        </w:rPr>
        <w:t xml:space="preserve">) </w:t>
      </w:r>
      <w:r>
        <w:rPr>
          <w:rFonts w:cs="Agfa Rotis Sans Serif;Bodoni MT Condensed" w:ascii="Agfa Rotis Sans Serif;Bodoni MT Condensed" w:hAnsi="Agfa Rotis Sans Serif;Bodoni MT Condensed"/>
        </w:rPr>
        <w:t xml:space="preserve">und im Dekanatsbezirk (0,5) eingesetzt. </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 xml:space="preserve">Pfarrer Herbert Klug übernahm ab 01. März 2012 die Pfarrstelle in Issigau (0,75) und den Dienst in der Klinikseelsorge (0,25). </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Für die vakanten Stellen in Geroldsgrün und Bad Steben II gibt es leider noch keine Bewerbungen.</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Ich danke allen sehr herzlich, die Vertretungen übernommen haben. Dieser Dank gilt besonders auch den neben- und ehrenamtlichen Mitarbeitenden, die viele zusätzliche Arbeiten übernehmen.</w:t>
      </w:r>
    </w:p>
    <w:p>
      <w:pPr>
        <w:pStyle w:val="Normal"/>
        <w:spacing w:lineRule="auto" w:line="360"/>
        <w:rPr>
          <w:rFonts w:ascii="Agfa Rotis Sans Serif;Bodoni MT Condensed" w:hAnsi="Agfa Rotis Sans Serif;Bodoni MT Condensed" w:cs="Agfa Rotis Sans Serif;Bodoni MT Condensed"/>
          <w:b/>
          <w:b/>
        </w:rPr>
      </w:pPr>
      <w:r>
        <w:rPr>
          <w:rFonts w:cs="Agfa Rotis Sans Serif;Bodoni MT Condensed" w:ascii="Agfa Rotis Sans Serif;Bodoni MT Condensed" w:hAnsi="Agfa Rotis Sans Serif;Bodoni MT Condensed"/>
          <w:b/>
        </w:rPr>
        <w:t>2. Abende zum Christ sein</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 xml:space="preserve">Im Herbst 2011 konnte zum zweiten Mal dieses besondere Angebot in unserem Dekanatsbezirk gemacht werden. Mit hohem Engagement der Gemeinden und vieler Mitarbeiterinnen und Mitarbeiter wurde diese Reihe von zehn Abenden in der Frankenhalle in Naila professionell und ansprechend durchgeführt. „Beziehungen muss man haben.“ </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 xml:space="preserve">Das Thema stand nicht nur auf Plakaten und Handzetteln. Die Beziehung zu Gott und die Beziehungen untereinander konnten vertieft werden. Bei der Verkündigung war für mich eindrücklich, wie die verschiedenen Personen nicht nur mit ihren Worten, sondern mit der dahinter stehenden Persönlichkeit erkennbar wurden. Die Begegnungen im Bistro wurden wieder gerne genützt. </w:t>
      </w:r>
    </w:p>
    <w:p>
      <w:pPr>
        <w:pStyle w:val="Normal"/>
        <w:spacing w:lineRule="auto" w:line="360"/>
        <w:rPr>
          <w:rFonts w:ascii="Agfa Rotis Sans Serif;Bodoni MT Condensed" w:hAnsi="Agfa Rotis Sans Serif;Bodoni MT Condensed" w:cs="Agfa Rotis Sans Serif;Bodoni MT Condensed"/>
          <w:b/>
          <w:b/>
        </w:rPr>
      </w:pPr>
      <w:r>
        <w:rPr>
          <w:rFonts w:cs="Agfa Rotis Sans Serif;Bodoni MT Condensed" w:ascii="Agfa Rotis Sans Serif;Bodoni MT Condensed" w:hAnsi="Agfa Rotis Sans Serif;Bodoni MT Condensed"/>
          <w:b/>
        </w:rPr>
        <w:t xml:space="preserve">3. Kirchenvorstandswahl 2012 </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In den Kirchenvorständen geht es zurzeit um den Rückblick auf die gemeinsame Arbeit der letzten sechs Jahre. Was wurde gemeinsam geschafft und bewältigt? Wie war das Miteinander? Was kann noch abgeschlossen werden?</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Die Kirchenvorsteherinnen und Kirchenvorsteher haben eine Leitungsaufgabe in den Gemeinden. Sie sind auch als Bindeglieder zwischen den Hauptamtlichen und der Gemeinde gefordert. Ich hoffe und wünsche, dass alle, die in einem Kirchenvorstand mitarbeiten, diese Arbeit überwiegend als sinnvoll und auch befriedigend erleben. Ich wünsche den Vertrauensausschüssen und den Gemeinden Phantasie und die Führung des Geistes Gottes bei der Suche nach Kandidaten und Kandidatinnen für die Wahl im Oktober.</w:t>
      </w:r>
    </w:p>
    <w:p>
      <w:pPr>
        <w:pStyle w:val="Normal"/>
        <w:spacing w:lineRule="auto" w:line="360"/>
        <w:rPr>
          <w:rFonts w:ascii="Agfa Rotis Sans Serif;Bodoni MT Condensed" w:hAnsi="Agfa Rotis Sans Serif;Bodoni MT Condensed" w:cs="Agfa Rotis Sans Serif;Bodoni MT Condensed"/>
          <w:b/>
          <w:b/>
        </w:rPr>
      </w:pPr>
      <w:r>
        <w:rPr>
          <w:rFonts w:cs="Agfa Rotis Sans Serif;Bodoni MT Condensed" w:ascii="Agfa Rotis Sans Serif;Bodoni MT Condensed" w:hAnsi="Agfa Rotis Sans Serif;Bodoni MT Condensed"/>
          <w:b/>
        </w:rPr>
        <w:t>4.Dank und Ausblick</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Da diese Synode voraussichtlich die letzte in dieser Amtszeit ist, danke ich an dieser Stelle Ihnen allen für Ihren Einsatz und Ihr Mitwirken in der Kirche Jesu Christi.</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 xml:space="preserve">Es ist neben aller Mühe doch auch ein Privileg, von Jesus Christus gerufen, beauftragt und gesendet zu sein. </w:t>
      </w:r>
    </w:p>
    <w:p>
      <w:pPr>
        <w:pStyle w:val="Normal"/>
        <w:spacing w:lineRule="auto" w:line="360"/>
        <w:rPr/>
      </w:pPr>
      <w:r>
        <w:rPr>
          <w:rFonts w:cs="Agfa Rotis Sans Serif;Bodoni MT Condensed" w:ascii="Agfa Rotis Sans Serif;Bodoni MT Condensed" w:hAnsi="Agfa Rotis Sans Serif;Bodoni MT Condensed"/>
        </w:rPr>
        <w:t xml:space="preserve">Zwei Wünsche stehen heute für mich am Schluss meines kurzen Berichts. Diese beiden Wünsche möchte ich Ihnen persönlich zusprechen: </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w:t>
      </w:r>
      <w:r>
        <w:rPr>
          <w:rFonts w:cs="Agfa Rotis Sans Serif;Bodoni MT Condensed" w:ascii="Agfa Rotis Sans Serif;Bodoni MT Condensed" w:hAnsi="Agfa Rotis Sans Serif;Bodoni MT Condensed"/>
        </w:rPr>
        <w:t>Nehmt immer mehr zu in dem Werk des Herrn, weil ihr wisst, dass eure Arbeit nicht vergeblich ist in dem Herrn.“ (1. Kor. 15, 58)</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w:t>
      </w:r>
      <w:r>
        <w:rPr>
          <w:rFonts w:cs="Agfa Rotis Sans Serif;Bodoni MT Condensed" w:ascii="Agfa Rotis Sans Serif;Bodoni MT Condensed" w:hAnsi="Agfa Rotis Sans Serif;Bodoni MT Condensed"/>
        </w:rPr>
        <w:t>Ich wünsche dir nicht ein Leben ohne Mühe und ohne Herausforderung.</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Aber ich wünsche dir, dass deine Arbeit nicht ins Leere geht.</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Ich wünsche dir die Kraft der Hände und des Herzens.</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Und ich wünsche dir, mit einem alten Wort wünsche ich es, dem Wort „Segen“:</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Dass hinter deinem Pflug Frucht wächst, Brot für Leib und Seele,</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und dass zwischen den Halmen die Blumen nicht fehlen.</w:t>
      </w:r>
    </w:p>
    <w:p>
      <w:pPr>
        <w:pStyle w:val="Normal"/>
        <w:spacing w:lineRule="auto" w:line="360"/>
        <w:rPr>
          <w:rFonts w:ascii="Agfa Rotis Sans Serif;Bodoni MT Condensed" w:hAnsi="Agfa Rotis Sans Serif;Bodoni MT Condensed" w:cs="Agfa Rotis Sans Serif;Bodoni MT Condensed"/>
        </w:rPr>
      </w:pPr>
      <w:r>
        <w:rPr>
          <w:rFonts w:cs="Agfa Rotis Sans Serif;Bodoni MT Condensed" w:ascii="Agfa Rotis Sans Serif;Bodoni MT Condensed" w:hAnsi="Agfa Rotis Sans Serif;Bodoni MT Condensed"/>
        </w:rPr>
        <w:t>Dass in deiner Kraft Gottes Kraft ist, das vor allem, das wünsche ich dir.“ (Jörg Zi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fa Rotis Sans Serif">
    <w:altName w:val="Bodoni MT Condense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30:00Z</dcterms:created>
  <dc:creator>userepv</dc:creator>
  <dc:description/>
  <dc:language>en-US</dc:language>
  <cp:lastModifiedBy>userepv</cp:lastModifiedBy>
  <dcterms:modified xsi:type="dcterms:W3CDTF">2012-05-02T08:30:00Z</dcterms:modified>
  <cp:revision>2</cp:revision>
  <dc:subject/>
  <dc:title>Kurzbericht von Dekan Günter Förster bei der Dekanatssynode Naila</dc:title>
</cp:coreProperties>
</file>