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Anmeldung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r den Aufenthalt in der Dekanatsjugendtagungsstätte </w:t>
      </w:r>
      <w:r>
        <w:rPr>
          <w:rFonts w:cs="Arial" w:ascii="Arial" w:hAnsi="Arial"/>
          <w:i/>
          <w:sz w:val="24"/>
        </w:rPr>
        <w:t>Christian-Keysser-Ha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131 Schwarzenbach am Wald,Schillerstr.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09289/1443 Fax:09289/6392 e-mail:info@christian-keysser-haus.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me und Anschrift der Gruppe mit Tel. oder Fax-Nr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me und ggf. Anschrift der Leiterin/des Leiters (E-Mail Adresse)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u w:val="single"/>
        </w:rPr>
        <w:t>Art der Maßnah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sz w:val="20"/>
        </w:rPr>
        <w:t>(Präp.- Konfirmandenfreizeit, Familienfreizeit, Tagung usw.)</w:t>
      </w:r>
    </w:p>
    <w:p>
      <w:pPr>
        <w:pStyle w:val="TextBody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urchschnittliches Alter der Grupp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u w:val="single"/>
        </w:rPr>
        <w:t>Aufenthalt:</w:t>
      </w:r>
      <w:r>
        <w:rPr>
          <w:rFonts w:cs="Arial" w:ascii="Arial" w:hAnsi="Arial"/>
          <w:bCs/>
        </w:rPr>
        <w:tab/>
        <w:t xml:space="preserve">von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Anreisezei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(Uhrzeit)</w:t>
      </w:r>
    </w:p>
    <w:p>
      <w:pPr>
        <w:pStyle w:val="TextBody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 xml:space="preserve">bis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>Abreisezei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(Uhrzeit)</w:t>
      </w:r>
    </w:p>
    <w:p>
      <w:pPr>
        <w:pStyle w:val="TextBody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erste Mahlzeit:</w:t>
        <w:tab/>
        <w:t xml:space="preserve">Frühstück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0" w:name="__Fieldmark__8_3926167412"/>
      <w:bookmarkStart w:id="1" w:name="__Fieldmark__8_3926167412"/>
      <w:bookmarkEnd w:id="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Mittagesse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2" w:name="__Fieldmark__9_3926167412"/>
      <w:bookmarkStart w:id="3" w:name="__Fieldmark__9_3926167412"/>
      <w:bookmarkEnd w:id="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Abendess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4" w:name="__Fieldmark__10_3926167412"/>
      <w:bookmarkStart w:id="5" w:name="__Fieldmark__10_3926167412"/>
      <w:bookmarkEnd w:id="5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letzte Mahlzeit: Frühstück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6" w:name="__Fieldmark__11_3926167412"/>
      <w:bookmarkStart w:id="7" w:name="__Fieldmark__11_3926167412"/>
      <w:bookmarkEnd w:id="7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 </w:t>
        <w:tab/>
        <w:t xml:space="preserve">Mittagessen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8" w:name="__Fieldmark__12_3926167412"/>
      <w:bookmarkStart w:id="9" w:name="__Fieldmark__12_3926167412"/>
      <w:bookmarkEnd w:id="9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Abendesse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0" w:name="__Fieldmark__13_3926167412"/>
      <w:bookmarkStart w:id="11" w:name="__Fieldmark__13_3926167412"/>
      <w:bookmarkEnd w:id="11"/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0"/>
        </w:rPr>
        <w:t>(zutreffendes bitte ankreuzen)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Cs/>
          <w:u w:val="single"/>
        </w:rPr>
        <w:t>Personenzahl:</w:t>
      </w:r>
      <w:r>
        <w:rPr>
          <w:rFonts w:cs="Arial" w:ascii="Arial" w:hAnsi="Arial"/>
          <w:bCs/>
          <w:sz w:val="22"/>
        </w:rPr>
        <w:tab/>
        <w:t xml:space="preserve">insgesam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ännlich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weiblich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Cs/>
          <w:sz w:val="22"/>
        </w:rPr>
        <w:tab/>
        <w:t>davon Teilnehm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ännlich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weiblich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Cs/>
          <w:sz w:val="22"/>
        </w:rPr>
        <w:tab/>
        <w:t>Leitungsperson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ännlich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weiblich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ind w:right="-108" w:hanging="0"/>
        <w:rPr/>
      </w:pPr>
      <w:r>
        <w:rPr>
          <w:rFonts w:cs="Arial" w:ascii="Arial" w:hAnsi="Arial"/>
          <w:bCs/>
          <w:sz w:val="22"/>
          <w:u w:val="single"/>
        </w:rPr>
        <w:t>Unterbringung:</w:t>
      </w:r>
      <w:r>
        <w:rPr>
          <w:rFonts w:cs="Arial" w:ascii="Arial" w:hAnsi="Arial"/>
          <w:bCs/>
          <w:sz w:val="22"/>
        </w:rPr>
        <w:t xml:space="preserve"> in Einzelzimmer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Personen / in Doppelzimmer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Personen.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4536" w:leader="none"/>
          <w:tab w:val="left" w:pos="6379" w:leader="none"/>
        </w:tabs>
        <w:ind w:right="-1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ind w:left="1560" w:hanging="144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  <w:t>Eine Unterbringung in Einzel- oder Doppelzimmern ist nur möglich, wenn es die Belegung des Hauses erlaubt.</w:t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ind w:left="1560" w:hanging="144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Verpflegung:</w:t>
      </w:r>
      <w:r>
        <w:rPr>
          <w:rFonts w:cs="Arial" w:ascii="Arial" w:hAnsi="Arial"/>
          <w:bCs/>
        </w:rPr>
        <w:tab/>
        <w:t xml:space="preserve">Nachmittagskaffee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23_3926167412"/>
      <w:bookmarkStart w:id="13" w:name="__Fieldmark__23_3926167412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ja, fü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Personen  /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25_3926167412"/>
      <w:bookmarkStart w:id="15" w:name="__Fieldmark__25_3926167412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ein</w:t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Sonstiges:</w:t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/>
      </w:pPr>
      <w:r>
        <w:rPr>
          <w:rFonts w:cs="Arial" w:ascii="Arial" w:hAnsi="Arial"/>
          <w:bCs/>
          <w:sz w:val="22"/>
        </w:rPr>
        <w:t xml:space="preserve">Erst mit der Rücksendung des </w:t>
      </w:r>
      <w:r>
        <w:rPr>
          <w:rFonts w:cs="Arial" w:ascii="Arial" w:hAnsi="Arial"/>
          <w:bCs/>
          <w:sz w:val="22"/>
          <w:u w:val="single"/>
        </w:rPr>
        <w:t>komplett ausgefüllten</w:t>
      </w:r>
      <w:r>
        <w:rPr>
          <w:rFonts w:cs="Arial" w:ascii="Arial" w:hAnsi="Arial"/>
          <w:bCs/>
          <w:sz w:val="22"/>
        </w:rPr>
        <w:t xml:space="preserve"> Anmeldeformulars </w:t>
      </w:r>
      <w:r>
        <w:rPr>
          <w:rFonts w:cs="Arial" w:ascii="Arial" w:hAnsi="Arial"/>
          <w:bCs/>
          <w:sz w:val="22"/>
          <w:u w:val="single"/>
        </w:rPr>
        <w:t>innerhalb von 14 Tagen</w:t>
      </w:r>
      <w:r>
        <w:rPr>
          <w:rFonts w:cs="Arial" w:ascii="Arial" w:hAnsi="Arial"/>
          <w:bCs/>
          <w:sz w:val="22"/>
        </w:rPr>
        <w:t xml:space="preserve"> ist der Termin bei uns fest eingeplant. Verspätet eingegangene oder nur teilweise ausgefüllte Anmeldeformulare können zu einer Stornierung Ihres geplanten Termins führen.</w:t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meldebestätigungen werden nicht verschickt.</w:t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t dieser Anmeldung haben wir die derzeit gültige Preisliste, Richtlinien und Hausordnung erhalten und erkennen diese an. </w:t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1560" w:leader="none"/>
          <w:tab w:val="left" w:pos="3261" w:leader="none"/>
          <w:tab w:val="left" w:pos="4536" w:leader="none"/>
          <w:tab w:val="left" w:pos="6379" w:leader="none"/>
        </w:tabs>
        <w:rPr>
          <w:rFonts w:ascii="Arial" w:hAnsi="Arial" w:cs="Arial"/>
          <w:szCs w:val="24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>Unterschrift</w:t>
      </w:r>
    </w:p>
    <w:sectPr>
      <w:type w:val="continuous"/>
      <w:pgSz w:w="11906" w:h="16838"/>
      <w:pgMar w:left="1417" w:right="1417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0:00Z</dcterms:created>
  <dc:creator>Sekretariat</dc:creator>
  <dc:description/>
  <dc:language>en-US</dc:language>
  <cp:lastModifiedBy>userepv</cp:lastModifiedBy>
  <cp:lastPrinted>2012-02-21T09:08:00Z</cp:lastPrinted>
  <dcterms:modified xsi:type="dcterms:W3CDTF">2012-05-02T08:30:00Z</dcterms:modified>
  <cp:revision>2</cp:revision>
  <dc:subject/>
  <dc:title>Anmeldung</dc:title>
</cp:coreProperties>
</file>